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drawing>
          <wp:inline distT="0" distB="0" distL="0" distR="0">
            <wp:extent cx="3333750" cy="609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 xml:space="preserve">CAMERA DI COMMERCIO INDUSTRIA ARTIGIANATO E AGRICOLTURA DELLA BASILICATA </w:t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en-US" w:eastAsia="en-US"/>
        </w:rPr>
        <w:drawing>
          <wp:inline distT="0" distB="0" distL="0" distR="0">
            <wp:extent cx="1203325" cy="81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DULO MISURA UNICA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OGGETTO DI INTERVENTO PER L’ATTIVITA’ DI CONSULENZA SE RICHIEST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esplicita indicazione relativa a quali tecnologie, tra quelle previste all’art. 2 comma 2</w:t>
      </w:r>
      <w:r>
        <w:rPr>
          <w:rFonts w:cs="Calibri" w:ascii="Calibri" w:hAnsi="Calibri"/>
          <w:sz w:val="22"/>
          <w:szCs w:val="22"/>
        </w:rPr>
        <w:t xml:space="preserve"> della parte generale del presente Bando, esso si riferisce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CNOLOGIE OGGETTO DI INTERVENTO PER IL PERCORSO FORMATIVO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esplicita indicazione relativa a quali tecnologie, tra quelle previste all’art. 2, comma 2, della</w:t>
      </w:r>
      <w:r>
        <w:rPr>
          <w:rFonts w:cs="Calibri" w:ascii="Calibri" w:hAnsi="Calibri"/>
          <w:sz w:val="22"/>
          <w:szCs w:val="22"/>
        </w:rPr>
        <w:t xml:space="preserve"> parte generale del presente Bando, esso si riferisce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IVAZIONE PER LA SCELTA DI ULTERIORI TECNOLOGIE DIGITALI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icare le tecnologie eventualmente oggetto di intervento tra quelle presenti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2 della parte generale del Bando,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otivandone le ragioni ed a condizione che esse siano strettamente connesse all’impiego di almeno una delle tecnologie di cui all’Elenco 1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IPORTARE UNA SINTETICA DESCRIZIONE DEI BENI E SERVIZI STRUMENTALI DA ACQUISTARE, CON L’INDICAZIONE DELLE TECNOLOGIE COME DA ELENCO 1 ED ELENCO 2, (art. 2 comma 2 della parte generale del bando) A CUI SI COLLEGANO: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DESCRIZIONE DELLA TECNOLOGIA ACQUISTATA/DA ACQUISTA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ndicare a quali Tecnologie di cui Elenco 1 ed Elenco 2, tale acquisto si riferisc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TTAGLIO DEI COSTI DA PROGET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260"/>
        <w:gridCol w:w="314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lang w:eastAsia="en-US"/>
              </w:rPr>
              <w:t>VOCI DI COSTO AMMISSIBIL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 COS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€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PORTO RICHIES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I PER ACQUISTO DI TECNOLOGIE</w:t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I DI CONSULENZA</w:t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I DI FORMAZIO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I PER L’ABBATIMENTO DEGLI ONER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 prog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nitore (</w:t>
      </w:r>
      <w:r>
        <w:rPr>
          <w:rFonts w:eastAsia="Calibri" w:cs="Calibri" w:ascii="Calibri" w:hAnsi="Calibri"/>
          <w:sz w:val="18"/>
          <w:szCs w:val="18"/>
          <w:lang w:eastAsia="en-US"/>
        </w:rPr>
        <w:t>Aggiungere eventuali altri riquadri in caso di più fornitori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ede Legale _______________________________ Legale Rappresentante _________________________ Partita Iv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_________________________ Email: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 del progetto realizzat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(in caso di “ulteriori fornitori” di cui alla lettera a) della scheda Allegato 1 Misura Unica del bando l’impresa deve allegare autocertificazione del fornitore) 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preso visione dell’informativa privacy contenuta nella domanda relativa al bando in oggetto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536"/>
      <w:gridCol w:w="2268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drawing>
              <wp:inline distT="0" distB="0" distL="0" distR="0">
                <wp:extent cx="1099820" cy="20066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9" r="-1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200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 - </w:t>
          </w:r>
          <w:r>
            <w:rPr>
              <w:rFonts w:cs="Arial" w:ascii="Calibri" w:hAnsi="Calibri"/>
              <w:color w:val="808080"/>
              <w:sz w:val="22"/>
              <w:szCs w:val="22"/>
            </w:rPr>
            <w:t>edizione 202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Modello  – Misura Unica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2:00Z</dcterms:created>
  <dc:creator>Prof. Baldi</dc:creator>
  <dc:description/>
  <cp:keywords/>
  <dc:language>en-US</dc:language>
  <cp:lastModifiedBy>Roberto</cp:lastModifiedBy>
  <cp:lastPrinted>2019-02-25T10:41:00Z</cp:lastPrinted>
  <dcterms:modified xsi:type="dcterms:W3CDTF">2020-07-14T15:40:00Z</dcterms:modified>
  <cp:revision>3</cp:revision>
  <dc:subject/>
  <dc:title>CAMERA DI COMMERCIO, INDUSTRIA, ARTIGIANATO E AGRICOLTURA DI ………………</dc:title>
</cp:coreProperties>
</file>