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ZIONE SOSTITUTIVA DI ATTO DI NOTORIETÀ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0"/>
          <w:szCs w:val="20"/>
        </w:rPr>
        <w:t>D.P.R. 28 dicembre 2000, n. 445, art. 47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N SOGGETTA AD AUTENTICAZIONE – ESENTE DA BOLL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DPR 28 dicembre 2000, n. 445, art. 37, c.1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ELEZIONE DI DOMICILIO DIGITALE CON INDICAZIONE DEL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LATIVA CASELLA DI POSTA ELETTRONICA CERTIFIC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48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/la sottoscritto/a__________________________________________(c.f.____________________) nato/a ___________________, il__________________, residente in_________________________, Via__________________________________, n. _____ in qualità di legale rappresentante dell’Organizzazione Imprenditoriale/Sindacato/Associazione di Consumatori ________________________________________________________________________________C.F.__________________________, con sede legale in ___________________________________,Via_________________________________n. ______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ai sensi e per gli effetti dell’art. 47 del D.P.R. 445/2000, consapevole delle sanzioni penali richiamate dall’art. 76 del medesimo D.P.R. 445/2000 in caso di dichiarazioni mendaci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ind w:left="-126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leggere domicilio digitale, ai sensi del combinato disposto dell’articolo 47 del codice civile e degli artt. 3 bis e 6, D.Lgs. 82/2005 e s.m.i., presso il seguente indirizzo di posta elettronica certificata (PEC):</w:t>
      </w:r>
    </w:p>
    <w:p>
      <w:pPr>
        <w:pStyle w:val="Normal"/>
        <w:ind w:left="-126" w:right="-28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________________________________________</w:t>
      </w:r>
    </w:p>
    <w:p>
      <w:pPr>
        <w:pStyle w:val="Normal"/>
        <w:ind w:left="-126" w:right="-285" w:hanging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 relazione ad ogni comunicazione relativa al procedimento di costituzione del Consiglio della Camera di commercio della Basilicata per il quinquennio 2023/2028.</w:t>
      </w:r>
    </w:p>
    <w:p>
      <w:pPr>
        <w:pStyle w:val="Normal"/>
        <w:ind w:left="-126" w:right="-285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/>
      </w:pPr>
      <w:r>
        <w:rPr/>
        <w:t>_________________, 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  <w:tab/>
        <w:t xml:space="preserve">         </w:t>
        <w:tab/>
        <w:tab/>
        <w:t xml:space="preserve">          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Firma del dichiarante </w:t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</w:t>
      </w: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lang w:eastAsia="en-US"/>
        </w:rPr>
        <w:t>La presente dichiarazione sottoscritta con firma autografa dal legale rappresentante dell’Organizzazione Imprenditoriale/Sindacato/Associazione di Consumatori, è allegata alla documentazione presentata ai fini della procedura di costituzione del Consiglio della Camera di commercio della Basilicata</w:t>
      </w:r>
      <w:r>
        <w:rPr>
          <w:rFonts w:cs="Times New Roman" w:ascii="Times New Roman" w:hAnsi="Times New Roman"/>
          <w:color w:val="000000"/>
        </w:rPr>
        <w:t>, unitamente alla copia di un documento di riconoscimento in corso di validità ovvero</w:t>
      </w:r>
      <w:r>
        <w:rPr>
          <w:rFonts w:cs="Times New Roman" w:ascii="Times New Roman" w:hAnsi="Times New Roman"/>
          <w:sz w:val="24"/>
          <w:szCs w:val="24"/>
        </w:rPr>
        <w:t xml:space="preserve"> firmata digitalmente, ai sensi del D.Lgs. 82/2005, o con firma autografa unitamente alla scansione di un documento di identità in corso di validità e trasmess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ntro le ore 13:00 di lunedì 5 giugno 2023</w:t>
      </w:r>
      <w:r>
        <w:rPr>
          <w:rFonts w:cs="Times New Roman" w:ascii="Times New Roman" w:hAnsi="Times New Roman"/>
          <w:sz w:val="24"/>
          <w:szCs w:val="24"/>
        </w:rPr>
        <w:t xml:space="preserve"> all’indirizzo pec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ameradicommercio@pec.basilicata.camcom.it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NFORMATIVA SUL TRATTAMENTO DEI DATI PERSONALI IN RELAZIONE ALLA PROCEDURA RELATIVA ALLA DESIGNAZIONE E NOMINA DEI COMPONENTI DEGLI ORGANI DELLA CAMERA DI COMMERCIO, IN ATTUAZIONE DELL'ART. 12 DELLA LEGGE N. 580/1993 (Artt. 13 e 14 del Regolamento UE n. 679/2016 (GDPR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i sensi degli artt. 13 e 14 del Regolamento UE n. 679/2016 (di seguito indicato come “GDPR”)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in </w:t>
      </w:r>
      <w:r>
        <w:rPr>
          <w:rFonts w:cs="Times New Roman" w:ascii="Times New Roman" w:hAnsi="Times New Roman"/>
        </w:rPr>
        <w:t>merito al trattamento dei dati personali relativi alla procedura relativa alla designazione e nomina dei componenti gli organi della Camera di commercio, in attuazione dell’art. 12 della legge n. 580/1993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Il Titolare del trattamento </w:t>
      </w:r>
      <w:r>
        <w:rPr>
          <w:rFonts w:cs="Times New Roman" w:ascii="Times New Roman" w:hAnsi="Times New Roman"/>
          <w:color w:val="000000"/>
        </w:rPr>
        <w:t xml:space="preserve">è la Camera di commercio, industria, artigianato e agricoltura della Basilicata (di seguito indicata come “Camera di commercio della Basilicata”, o “Titolare”), con sede in Potenza in C.so XVIII Agosto, 34, tel. 0971-412111 e sede secondaria in Matera alla via Lucana, 82 tel. 0835-338411 che può essere contattata all’indirizzo PEC </w:t>
      </w:r>
      <w:hyperlink r:id="rId3">
        <w:r>
          <w:rPr>
            <w:rStyle w:val="InternetLink"/>
            <w:rFonts w:cs="Times New Roman" w:ascii="Times New Roman" w:hAnsi="Times New Roman"/>
          </w:rPr>
          <w:t>cameradicommercio@pec.basilicata.camcom.it</w:t>
        </w:r>
      </w:hyperlink>
      <w:r>
        <w:rPr>
          <w:rFonts w:cs="Times New Roman" w:ascii="Times New Roman" w:hAnsi="Times New Roman"/>
          <w:color w:val="000081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0" w:name="_Hlk133226060"/>
      <w:r>
        <w:rPr>
          <w:rFonts w:cs="Times New Roman" w:ascii="Times New Roman" w:hAnsi="Times New Roman"/>
          <w:color w:val="000000"/>
        </w:rPr>
        <w:t xml:space="preserve">La Camera di commercio della Basilicata ha nominato, ai sensi dell’art. 37 del GDPR, un Responsabile della protezione dei dati personali (RPD/DPO) i cui dati di contatto sono i seguenti: indirizzo mail </w:t>
      </w:r>
      <w:hyperlink r:id="rId4">
        <w:r>
          <w:rPr>
            <w:rStyle w:val="InternetLink"/>
            <w:rFonts w:cs="Times New Roman" w:ascii="Times New Roman" w:hAnsi="Times New Roman"/>
          </w:rPr>
          <w:t>dpo@basilicata.camcom.it</w:t>
        </w:r>
      </w:hyperlink>
      <w:r>
        <w:rPr>
          <w:rFonts w:cs="Times New Roman" w:ascii="Times New Roman" w:hAnsi="Times New Roman"/>
          <w:color w:val="000000"/>
        </w:rPr>
        <w:t xml:space="preserve"> indirizzo PEC </w:t>
      </w:r>
      <w:hyperlink r:id="rId5">
        <w:r>
          <w:rPr>
            <w:rStyle w:val="InternetLink"/>
            <w:rFonts w:cs="Times New Roman" w:ascii="Times New Roman" w:hAnsi="Times New Roman"/>
          </w:rPr>
          <w:t>dpo@pec.basilicata.camcom.it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rattamento dei dati sarà effettuato, mediante strumenti e mezzi cartacei, informatici e telematici, in modo da garantirne l’adeguata sicurezza e riservatezza, secondo i principi del GDP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ipi di dati e le operazioni eseguibili da parte del Titolare sono individuati dalla scheda apposita, approvata dal Consiglio della Camera di commercio della Basilicata con delibera n. 4 del 29 marzo 2023, in quanto compatibile con le disposizioni del GDPR e con la normativa vigente applicabi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ferimento dei dati è indispensabile per la corretta istruttoria relativa al presente procedimento, ed in generale per eseguire tutti gli adempimenti dalla legge richiest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ifiuto di fornire i dati richiesti non consentirà la partecipazione al relativo procedimento amministrativ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M. 156/2011, i dati raccolti saranno inoltrati al Presidente della Giunta regionale della Basilicata per il seguito di competenz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dati personali possono essere comunicati ai soggetti che hanno titolo ad esercitare il diritto di accesso ai sensi della legge n. 241/1990 e s.m.i. e negli altri casi previsti dalla leg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 dati raccolti, inoltre, potranno essere oggetto di comunicazione a soggetti pubblici o privati in conformità ad obblighi di legg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Gli interessati possono esercitare in qualsiasi momento i diritti di cui all’art.15 e ss del GDP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sensi dell’art. 7, comma 5, del D.M. n. 156/2011, il trattamento dei dati è consentito per tutta la durata del mandato degli organi della Camera di commercio della Basilicata ai quali fanno riferiment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termine del mandato dell’organo cui si riferiscono, fatti salvi i tempi necessari alla definizione di eventuali contenziosi, il Titolare provvede alla distruzione dei dati personali, ovvero alla loro anonimizzazione qualora intenda conservarli e trattarli per altre finalità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L’informativa completa è pubblicata sul sito istituzionale del Titolare ( </w:t>
      </w:r>
      <w:hyperlink r:id="rId6">
        <w:r>
          <w:rPr>
            <w:rStyle w:val="InternetLink"/>
            <w:rFonts w:cs="Times New Roman" w:ascii="Times New Roman" w:hAnsi="Times New Roman"/>
            <w:color w:val="0563C1"/>
            <w:u w:val="single"/>
          </w:rPr>
          <w:t xml:space="preserve">https://www.basilicata.camcom.it/la-camera/rinnovo-del-consiglio-2023-2028 </w:t>
        </w:r>
      </w:hyperlink>
      <w:r>
        <w:rPr>
          <w:rFonts w:cs="Times New Roman" w:ascii="Times New Roman" w:hAnsi="Times New Roman"/>
        </w:rPr>
        <w:t xml:space="preserve"> )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l’art. 14, par. 5, lett. b) del GDPR, detta pubblicazione assolve anche l’obbligo di comunicazione agli iscritti alle organizzazioni che partecipano alla procedura, in qualità di terzi interessa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Paragrafoelenco"/>
        <w:autoSpaceDE w:val="false"/>
        <w:spacing w:lineRule="auto" w:line="240" w:before="0" w:after="0"/>
        <w:ind w:left="0" w:hanging="0"/>
        <w:contextualSpacing/>
        <w:jc w:val="both"/>
        <w:rPr>
          <w:rFonts w:ascii="Georgia" w:hAnsi="Georgia" w:cs="Calibri"/>
          <w:color w:val="000000"/>
          <w:sz w:val="20"/>
          <w:szCs w:val="24"/>
        </w:rPr>
      </w:pPr>
      <w:r>
        <w:rPr>
          <w:rFonts w:cs="Calibri" w:ascii="Georgia" w:hAnsi="Georgia"/>
          <w:color w:val="000000"/>
          <w:sz w:val="20"/>
          <w:szCs w:val="24"/>
        </w:rPr>
      </w:r>
    </w:p>
    <w:p>
      <w:pPr>
        <w:pStyle w:val="Normal"/>
        <w:spacing w:before="0" w:after="200"/>
        <w:ind w:left="-126" w:right="-285" w:hanging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radicommercio@pec.basilicata.camcom.it" TargetMode="External"/><Relationship Id="rId3" Type="http://schemas.openxmlformats.org/officeDocument/2006/relationships/hyperlink" Target="mailto:cameradicommercio@pec.basilicata.camcom.it" TargetMode="External"/><Relationship Id="rId4" Type="http://schemas.openxmlformats.org/officeDocument/2006/relationships/hyperlink" Target="mailto:dpo@basilicata.camcom.it" TargetMode="External"/><Relationship Id="rId5" Type="http://schemas.openxmlformats.org/officeDocument/2006/relationships/hyperlink" Target="mailto:dpo@pec.basilicata.camcom.it" TargetMode="External"/><Relationship Id="rId6" Type="http://schemas.openxmlformats.org/officeDocument/2006/relationships/hyperlink" Target="https://www.basilicata.camcom.it/la-camera/rinnovo-del-consiglio-2023-2028 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1:23:00Z</dcterms:created>
  <dc:creator>Suglia</dc:creator>
  <dc:description/>
  <cp:keywords/>
  <dc:language>en-US</dc:language>
  <cp:lastModifiedBy>CPZ0042@bas.intra.cciaa.net</cp:lastModifiedBy>
  <cp:lastPrinted>2014-06-03T10:53:00Z</cp:lastPrinted>
  <dcterms:modified xsi:type="dcterms:W3CDTF">2023-04-26T11:23:00Z</dcterms:modified>
  <cp:revision>2</cp:revision>
  <dc:subject/>
  <dc:title/>
</cp:coreProperties>
</file>