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Segretario  Generale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IAA della Basilicat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cameradicommercio@pec.basilicata.camcom.i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getto: </w:t>
      </w:r>
      <w:r>
        <w:rPr>
          <w:rFonts w:cs="Times New Roman" w:ascii="Times New Roman" w:hAnsi="Times New Roman"/>
          <w:color w:val="000000"/>
        </w:rPr>
        <w:t>Candidatura per la designazione a componente titolare/supplente del Comitato Unico di Garanzia della CCIAA della Basilica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ottoscritta/Il sottoscritto 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endente a tempo indeterminato della Camera di commercio, industria, artigianato e agricoltura della Basilicata, presa visione dell’avviso di selezione comparativa per l’acquisizione delle candidature per la costituzione  del Comitato Unico di Garanzia dell’En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di candidarsi a far parte, in qualità di componente effettivo o supplente, del Comitato Unico di Garanzia della CCIAA della Basilica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ai sensi degli artt. 46 e 47 del DPR 445/2000, consapevole delle responsabilità penali cui può andare incontro in caso di dichiarazioni mendaci e falsità in atti (art. 76 DPR 445/2000), dichiara quanto segu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nato/a a _________________ Prov. __________________________________________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il _____________________________________________________________________________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dice Fiscale 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 essere residente in Via/Piazza __________ n. __ località _________________ Prov. _________    CAP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a presente si allega curriculum personale e professionale per la valutazione delle esperienze specifiche sulle tematiche di competenza del Comitato, dichiarando nel contempo le proprie attitudini e caratteristiche personali, relazionali e motivaziona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/Il sottoscritta/o esprime il proprio consenso al trattamento dei dati personali, nel rispetto della normativa vigente, per gli adempimenti connessi alla procedura in ogget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Potenza/Matera, lì ________________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________________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0:00Z</dcterms:created>
  <dc:creator>Administrator</dc:creator>
  <dc:description/>
  <cp:keywords/>
  <dc:language>en-US</dc:language>
  <cp:lastModifiedBy>Suglia</cp:lastModifiedBy>
  <cp:lastPrinted>2019-07-17T08:01:00Z</cp:lastPrinted>
  <dcterms:modified xsi:type="dcterms:W3CDTF">2019-08-21T10:56:00Z</dcterms:modified>
  <cp:revision>12</cp:revision>
  <dc:subject/>
  <dc:title>Schema di domanda </dc:title>
</cp:coreProperties>
</file>